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Family Feud:</w:t>
        <w:br/>
        <w:t xml:space="preserve"> The Coming of the American Revolution</w:t>
      </w:r>
    </w:p>
    <w:p>
      <w:pPr>
        <w:pStyle w:val="Heading2"/>
        <w:ind w:left="0" w:hanging="0"/>
        <w:jc w:val="center"/>
        <w:rPr>
          <w:rFonts w:ascii="LithographLight" w:hAnsi="LithographLight" w:cs="LithographLight"/>
          <w:sz w:val="24"/>
          <w:szCs w:val="24"/>
        </w:rPr>
      </w:pPr>
      <w:r>
        <w:rPr>
          <w:rFonts w:cs="LithographLight" w:ascii="LithographLight" w:hAnsi="LithographLight"/>
          <w:sz w:val="24"/>
          <w:szCs w:val="24"/>
        </w:rPr>
      </w:r>
    </w:p>
    <w:p>
      <w:pPr>
        <w:pStyle w:val="Heading2"/>
        <w:ind w:left="0" w:hanging="0"/>
        <w:jc w:val="center"/>
        <w:rPr/>
      </w:pPr>
      <w:r>
        <w:rPr>
          <w:rFonts w:cs="LithographLight" w:ascii="LithographLight" w:hAnsi="LithographLight"/>
          <w:sz w:val="24"/>
          <w:szCs w:val="24"/>
        </w:rPr>
        <w:t>History 1100.3, 25-30 OCT. 2007</w:t>
      </w:r>
    </w:p>
    <w:p>
      <w:pPr>
        <w:pStyle w:val="Heading1"/>
        <w:rPr>
          <w:rFonts w:ascii="LithographLight" w:hAnsi="LithographLight" w:cs="LithographLight"/>
          <w:sz w:val="24"/>
          <w:szCs w:val="24"/>
        </w:rPr>
      </w:pPr>
      <w:r>
        <w:rPr>
          <w:rFonts w:cs="LithographLight" w:ascii="LithographLight" w:hAnsi="LithographLight"/>
          <w:sz w:val="24"/>
          <w:szCs w:val="24"/>
        </w:rPr>
      </w:r>
    </w:p>
    <w:p>
      <w:pPr>
        <w:pStyle w:val="Heading1"/>
        <w:rPr/>
      </w:pPr>
      <w:r>
        <w:rPr/>
        <w:t xml:space="preserve">I. Masters of their domain? </w:t>
        <w:br/>
      </w:r>
      <w:r>
        <w:rPr>
          <w:sz w:val="20"/>
          <w:szCs w:val="20"/>
        </w:rPr>
        <w:t>American Patriarchs on the eve of Revolution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A. A very British, very provincial &amp; still patriarchal society (clip from </w:t>
      </w:r>
      <w:r>
        <w:rPr>
          <w:b/>
          <w:bCs/>
          <w:i/>
          <w:iCs/>
          <w:sz w:val="24"/>
          <w:szCs w:val="24"/>
        </w:rPr>
        <w:t>Liberty! The American Revolution</w:t>
      </w:r>
      <w:r>
        <w:rPr>
          <w:b/>
          <w:bCs/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.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-century economy &amp; the consolidation of an American elite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Lax enforcement of British trade regulations (“salutary neglect”) before 1760s allowed semi-independent economy and wealth to grow. 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amples: Middle Colonies wheat, exported everywhere; New England merchants grew wealthy smuggling sugar  (an “enumerated” commodity) out of the foreign West Indies.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2. In all colonies, local elites arose who controlled their colonies</w:t>
      </w:r>
      <w:r>
        <w:rPr>
          <w:rFonts w:cs="WP TypographicSymbols" w:ascii="WP TypographicSymbols" w:hAnsi="WP TypographicSymbols"/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internal affairs: planters in South, merchants, lawyers &amp; manor lords (NY) in North. 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lonial assemblies represented these elites &amp; held key powers over taxation &amp; spending.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merican elites resented their relative inability to break into the top offices (colonial governorships) &amp; British elite (Washington’s military commission).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odelled themselves on English gentry by building mansions &amp; importing goods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uthern big houses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rtraits of Boston merchants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ey part of self-image: Not rentiers but a working elite or “natural aristocracy”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Pressures facing lesser American patriarchs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Growing inequalities of wealth, worker unrest in colonial cities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Land shortages in the East threatened farmers’ control over their children, ability to provide them with patrimonies &amp; dowries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reated tension in families, strong impetus for westward expansion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se of the “long hunters” &amp; squatters: white men living Indian-like the most on the edges of European settlement</w:t>
      </w:r>
    </w:p>
    <w:p>
      <w:pPr>
        <w:pStyle w:val="Heading5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: Daniel Boone</w:t>
      </w:r>
    </w:p>
    <w:p>
      <w:pPr>
        <w:pStyle w:val="Heading3"/>
        <w:ind w:left="585" w:hanging="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Ii. </w:t>
      </w:r>
      <w:r>
        <w:rPr>
          <w:sz w:val="24"/>
          <w:szCs w:val="24"/>
        </w:rPr>
        <w:t xml:space="preserve">Background of the Imperial Reforms 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 xml:space="preserve">Legacy of the Seven Years (or French and Indian) War [Europe, 1756-1763; America, 1754-1760] 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1. New prime minister </w:t>
      </w:r>
      <w:r>
        <w:rPr>
          <w:b/>
          <w:bCs/>
          <w:sz w:val="24"/>
          <w:szCs w:val="24"/>
        </w:rPr>
        <w:t>William Pitt’s total war beat the French but ballooned the British national debt.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fter heavy taxation during the war, British people &amp; elite were in no mood to pay even more taxes to pay off the debt. 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In British eyes, the colonists had avoided their fair share of the war</w:t>
      </w:r>
      <w:r>
        <w:rPr>
          <w:rFonts w:cs="WP TypographicSymbols" w:ascii="WP TypographicSymbols" w:hAnsi="WP TypographicSymbols"/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s financial burdens by playing politics with funding &amp; trading with the enemy. 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Colonists did not agree, having suffered from French/Indian raids. 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Alone Together: The French defeat changed the equation and ended need for "salutary neglect.“</w:t>
      </w:r>
    </w:p>
    <w:p>
      <w:pPr>
        <w:pStyle w:val="Heading2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Aftermath of War</w:t>
      </w:r>
    </w:p>
    <w:p>
      <w:pPr>
        <w:pStyle w:val="Heading3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ntiac’s Rebellion, unsuccessful yet expensive &amp; frontier-wide Indian war.</w:t>
      </w:r>
    </w:p>
    <w:p>
      <w:pPr>
        <w:pStyle w:val="Heading3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rought on Proclamation of 1763, restricting western settlement and thwarting colonial ambitions (high &amp; low).</w:t>
      </w:r>
    </w:p>
    <w:p>
      <w:pPr>
        <w:pStyle w:val="Heading3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o colonists, this defeated the purpose of the war.</w:t>
      </w:r>
    </w:p>
    <w:p>
      <w:pPr>
        <w:pStyle w:val="Heading4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F&amp;I War had started had started with George Washington’s expedition on behalf of colonial land companies. </w:t>
      </w:r>
    </w:p>
    <w:p>
      <w:pPr>
        <w:pStyle w:val="Heading3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British military recalled to cities where trouble later started, money to be saved through Quartering Act (1765).</w:t>
      </w:r>
    </w:p>
    <w:p>
      <w:pPr>
        <w:pStyle w:val="Heading1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III. </w:t>
      </w:r>
      <w:r>
        <w:rPr>
          <w:sz w:val="24"/>
          <w:szCs w:val="24"/>
        </w:rPr>
        <w:t>Imperial Reform and the Outbreak of Colonial Resistance</w:t>
      </w:r>
    </w:p>
    <w:p>
      <w:pPr>
        <w:pStyle w:val="Heading2"/>
        <w:numPr>
          <w:ilvl w:val="0"/>
          <w:numId w:val="9"/>
        </w:numPr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British view of colonial rights: in sharp contrast with colonial view that they were Englishmen living in little Englands overseas</w:t>
      </w:r>
    </w:p>
    <w:p>
      <w:pPr>
        <w:pStyle w:val="Heading3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onies were under the direct sovereignty of the “King-in-Parliament.”</w:t>
      </w:r>
    </w:p>
    <w:p>
      <w:pPr>
        <w:pStyle w:val="Heading3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lonists did </w:t>
      </w:r>
      <w:r>
        <w:rPr>
          <w:b/>
          <w:bCs/>
          <w:i/>
          <w:iCs/>
          <w:sz w:val="24"/>
          <w:szCs w:val="24"/>
        </w:rPr>
        <w:t>not</w:t>
      </w:r>
      <w:r>
        <w:rPr>
          <w:b/>
          <w:bCs/>
          <w:sz w:val="24"/>
          <w:szCs w:val="24"/>
        </w:rPr>
        <w:t xml:space="preserve"> have all the “rights of Englishmen”</w:t>
      </w:r>
    </w:p>
    <w:p>
      <w:pPr>
        <w:pStyle w:val="Heading2"/>
        <w:numPr>
          <w:ilvl w:val="0"/>
          <w:numId w:val="9"/>
        </w:numPr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Prime Minister George Grenville’s reforms of the empire, designed to make American colonies pay their share of imperial expenses and better integrate them into the empire.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Reform of the customs service</w:t>
      </w:r>
    </w:p>
    <w:p>
      <w:pPr>
        <w:pStyle w:val="Heading4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) Cleared out corrupt customs officers, hired new British-born ones, prohibited absentee officials.</w:t>
      </w:r>
    </w:p>
    <w:p>
      <w:pPr>
        <w:pStyle w:val="Heading4"/>
        <w:numPr>
          <w:ilvl w:val="0"/>
          <w:numId w:val="13"/>
        </w:numPr>
        <w:rPr/>
      </w:pPr>
      <w:r>
        <w:rPr>
          <w:rFonts w:cs="Arial"/>
          <w:b/>
          <w:bCs/>
        </w:rPr>
        <w:t xml:space="preserve">b) </w:t>
      </w:r>
      <w:r>
        <w:rPr>
          <w:b/>
          <w:bCs/>
        </w:rPr>
        <w:t>New vice-admiralty court in Halifax, Nova Scotia.</w:t>
      </w:r>
    </w:p>
    <w:p>
      <w:pPr>
        <w:pStyle w:val="Heading4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) The Molasses Act , or Sugar Act (1764) – rates lowered, enforcement tightened, changing purpose of duties from regulation to revenue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The Stamp Act (1765) – document tax that had long been paid, at much higher rates, in England.</w:t>
      </w:r>
    </w:p>
    <w:p>
      <w:pPr>
        <w:pStyle w:val="Heading4"/>
        <w:numPr>
          <w:ilvl w:val="0"/>
          <w:numId w:val="11"/>
        </w:numPr>
        <w:rPr/>
      </w:pPr>
      <w:hyperlink r:id="rId2">
        <w:r>
          <w:rPr>
            <w:rStyle w:val="InternetLink"/>
            <w:b/>
            <w:bCs/>
            <w:u w:val="single"/>
          </w:rPr>
          <w:t>Townshend-Barré debate</w:t>
        </w:r>
      </w:hyperlink>
      <w:r>
        <w:rPr>
          <w:b/>
          <w:bCs/>
        </w:rPr>
        <w:t xml:space="preserve"> (if time)</w:t>
      </w:r>
    </w:p>
    <w:p>
      <w:pPr>
        <w:pStyle w:val="Heading2"/>
        <w:numPr>
          <w:ilvl w:val="0"/>
          <w:numId w:val="9"/>
        </w:numPr>
        <w:rPr/>
      </w:pPr>
      <w:r>
        <w:rPr>
          <w:rFonts w:cs="Arial"/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Colonial resistance to the Stamp Act and other reforms.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American fears of “slavery” &amp; a conspiracy to take away their rights.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Intimidation, disobedience, and violent protests, worst in Boston, rendered the law unenforceable by terrorizing stamp distributors. </w:t>
      </w:r>
    </w:p>
    <w:p>
      <w:pPr>
        <w:pStyle w:val="Heading4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Partly orchestrated by smuggler-merchants and the “Sons of Liberty,” led by lawyers and printers most affected by the law. 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Non-importation, movement: boycotting British imports to put economic pressure on Britain.</w:t>
      </w:r>
    </w:p>
    <w:p>
      <w:pPr>
        <w:pStyle w:val="Heading4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omen involved in this, trying to change fashions and social values.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Stamp Act repealed, as demanded by British merchants, but Parliament asserts its rights at the same time.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claratory Act (1766) expressed Parliament’s unchanging position: that it possessed sovereignty in the British Empire and could legislate for colonies “in all cases whatsoever.”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Controversies and riots in NY over the Quartering Act. NY Assembly suspended for refusing $ for troops.</w:t>
      </w:r>
    </w:p>
    <w:p>
      <w:pPr>
        <w:pStyle w:val="Heading1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IV. </w:t>
      </w:r>
      <w:r>
        <w:rPr>
          <w:sz w:val="24"/>
          <w:szCs w:val="24"/>
        </w:rPr>
        <w:t>Working on their relationship</w:t>
      </w:r>
    </w:p>
    <w:p>
      <w:pPr>
        <w:pStyle w:val="Heading2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. American confusion about just where they stood &amp; wanted to stand in the British empire. 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>Was the problem “internal taxes” or any British taxes? Did they want representation in Parliament or was that impossible?</w:t>
      </w:r>
    </w:p>
    <w:p>
      <w:pPr>
        <w:pStyle w:val="Heading2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. Growing apart</w:t>
      </w:r>
    </w:p>
    <w:p>
      <w:pPr>
        <w:pStyle w:val="Heading3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ownshend Acts (1767-70): “External taxes” on glass, paint, tea &amp; other imports, resisted with more intense &amp; controversial nonimportation movement.</w:t>
      </w:r>
    </w:p>
    <w:p>
      <w:pPr>
        <w:pStyle w:val="Heading3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Quiet period in early 1770s interrupted by Boston "Massacre" (1770) &amp; efforts of Sam Adams &amp; committees of correspondence to renew crisis, make bolder statements about American rights.</w:t>
      </w:r>
    </w:p>
    <w:p>
      <w:pPr>
        <w:pStyle w:val="Heading3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ysfunctional family feelings: America as disobedient, ungrateful child, Britain as abusive parent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</w:rPr>
        <w:t xml:space="preserve">Not to be taken too literally, the metaphor of the empire as a family gave great emotional power to both sides of the argument, especially the British &amp; </w:t>
      </w:r>
      <w:hyperlink r:id="rId3">
        <w:r>
          <w:rPr>
            <w:rStyle w:val="InternetLink"/>
            <w:b/>
            <w:bCs/>
            <w:u w:val="single"/>
          </w:rPr>
          <w:t>loyalist side</w:t>
        </w:r>
      </w:hyperlink>
      <w:r>
        <w:rPr>
          <w:b/>
          <w:bCs/>
        </w:rPr>
        <w:t>.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Empire was also seen as a body, a metaphor that upheld traditional views of the indivisibility of sovereignty. 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he King’s own body was still sacrosanct: criticizing him would have been treasonous &amp; a signal for rebellion &amp; independence.</w:t>
      </w:r>
    </w:p>
    <w:p>
      <w:pPr>
        <w:pStyle w:val="Heading1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V. </w:t>
      </w:r>
      <w:r>
        <w:rPr>
          <w:sz w:val="24"/>
          <w:szCs w:val="24"/>
        </w:rPr>
        <w:t>The Imperial Debate: Winning the argument, losing the empire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Last round of the Imperial Debate: Gov. Thomas Hutchinson vs. Sam Adams &amp; Mass. Assembly, 1773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Issue: Hutchinson’s new salary, paid by king.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Mass. House &amp; Benjamin Franklin position: “distinct and separate states” with “one head and common sovereign.”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Hutchinson’s position: choice was total submission to British sovereignty or total independence, no meaningful line could be drawn between the two.</w:t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Ultimate conclusion: If Hutchinson was right, Americans were “slaves” and had to sever the connection with Britain. 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Symbolic Crisis: Tea Act and Boston Tea Party (1773)</w:t>
      </w:r>
    </w:p>
    <w:p>
      <w:pPr>
        <w:pStyle w:val="Heading3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ea Act was actually a tax cut that played along with another American theory of the empire, revenue vs. regulatory taxes.</w:t>
      </w:r>
    </w:p>
    <w:p>
      <w:pPr>
        <w:pStyle w:val="Heading3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y this time, Boston radicals believed that no British regulations or taxes at all were legal; blocked tea shipments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Non-Symbolic Response, bringing real tyranny: The Coercive Acts, 177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Boston Port Bill, Admin. Of Justice Act, Mass. Government A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Lithograph" w:hAnsi="Lithograph" w:cs="Lithograph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character" w:styleId="WW8NumSt1z0">
    <w:name w:val="WW8NumSt1z0"/>
    <w:qFormat/>
    <w:rPr>
      <w:rFonts w:ascii="Monotype Sorts" w:hAnsi="Monotype Sorts" w:cs="Monotype Sorts"/>
      <w:sz w:val="14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WW8NumSt3z0">
    <w:name w:val="WW8NumSt3z0"/>
    <w:qFormat/>
    <w:rPr>
      <w:rFonts w:ascii="Times New Roman" w:hAnsi="Times New Roman" w:cs="Times New Roman"/>
      <w:sz w:val="14"/>
    </w:rPr>
  </w:style>
  <w:style w:type="character" w:styleId="WW8NumSt4z0">
    <w:name w:val="WW8NumSt4z0"/>
    <w:qFormat/>
    <w:rPr>
      <w:rFonts w:ascii="Times New Roman" w:hAnsi="Times New Roman" w:cs="Times New Roman"/>
      <w:sz w:val="12"/>
    </w:rPr>
  </w:style>
  <w:style w:type="character" w:styleId="WW8NumSt5z0">
    <w:name w:val="WW8NumSt5z0"/>
    <w:qFormat/>
    <w:rPr>
      <w:rFonts w:ascii="Monotype Sorts" w:hAnsi="Monotype Sorts" w:cs="Monotype Sorts"/>
      <w:sz w:val="18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5"/>
    </w:rPr>
  </w:style>
  <w:style w:type="character" w:styleId="WW8NumSt9z0">
    <w:name w:val="WW8NumSt9z0"/>
    <w:qFormat/>
    <w:rPr>
      <w:rFonts w:ascii="Times New Roman" w:hAnsi="Times New Roman" w:cs="Times New Roman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16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leybrothers.com/mocourses/texts/Barre.htm" TargetMode="External"/><Relationship Id="rId3" Type="http://schemas.openxmlformats.org/officeDocument/2006/relationships/hyperlink" Target="../../Library/Historical%20Texts/Watts,%20Political%20Family%201775%20loyalist%20excerp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6:00Z</dcterms:created>
  <dc:creator>Jeffrey L. Pasley</dc:creator>
  <dc:description/>
  <cp:keywords/>
  <dc:language>en-US</dc:language>
  <cp:lastModifiedBy>Jeffrey L. Pasley</cp:lastModifiedBy>
  <dcterms:modified xsi:type="dcterms:W3CDTF">2007-10-25T16:58:00Z</dcterms:modified>
  <cp:revision>1</cp:revision>
  <dc:subject/>
  <dc:title>Family Feud:</dc:title>
</cp:coreProperties>
</file>